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tyle Script" w:hAnsi="Freestyle Script" w:cs="Freestyle Script"/>
          <w:color w:val="008000"/>
          <w:sz w:val="96"/>
          <w:szCs w:val="96"/>
        </w:rPr>
      </w:pPr>
      <w:r>
        <w:rPr>
          <w:rFonts w:cs="Freestyle Script" w:ascii="Freestyle Script" w:hAnsi="Freestyle Script"/>
          <w:color w:val="008000"/>
          <w:sz w:val="108"/>
          <w:szCs w:val="108"/>
        </w:rPr>
        <w:drawing>
          <wp:inline distT="0" distB="0" distL="0" distR="0">
            <wp:extent cx="134556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color w:val="008000"/>
          <w:sz w:val="22"/>
          <w:szCs w:val="22"/>
        </w:rPr>
      </w:pPr>
      <w:r>
        <w:rPr>
          <w:rFonts w:cs="Papyrus" w:ascii="Papyrus" w:hAnsi="Papyrus"/>
          <w:color w:val="008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soussigné(e)………………………………………………………………………………………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Demeurant : …………………………………………………………………………………………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ertifie être majeur(e) et reconnais avoir autorisé M. ……………………………………… à réaliser des prises de vues mettant en scène mon enfant 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J'autorise M. …………………………………………. ou ses ayants-droit à utiliser la ou les  photos ci-après sans demander rémunération pour les cas suivants 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lustration du site Internet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www.blerotphoto.fr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osition en galeries artistiqu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cipation à des concours.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ute autre utilisation, en particulier commerciale, devra faire l'objet d'un autre accord. Cette autorisation est valable un an, renouvelable par tacite reconductio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s éventuels commentaires ou légendes accompagnant leur reproduction ou leur représentation ne devront pas porter atteinte à mon image ni à ma réputation. Je m'engage à être solidaire de l'auteur en cas de préjudice causé par une utilisation abusive ou détournée de l'image par un tiers à son ins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Insérer ici une vignette de la photo ou une description de la série de photos incluant la date de prise de vue et le lieu) 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 précédée de la mention "Bon pour accord" 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ait à : …………………..….………  le : ……....………… en deux exemplaires originaux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Papyrus" w:hAnsi="Papyrus" w:cs="Papyr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pyrus" w:hAnsi="Papyru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erotphot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6:00Z</dcterms:created>
  <dc:creator>Francis CLAVERIE</dc:creator>
  <dc:description/>
  <cp:keywords/>
  <dc:language>en-US</dc:language>
  <cp:lastModifiedBy>Francis Cl</cp:lastModifiedBy>
  <cp:lastPrinted>2010-04-15T15:18:00Z</cp:lastPrinted>
  <dcterms:modified xsi:type="dcterms:W3CDTF">2020-09-23T15:36:00Z</dcterms:modified>
  <cp:revision>3</cp:revision>
  <dc:subject/>
  <dc:title>Yapafoto</dc:title>
</cp:coreProperties>
</file>